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за проведено общо събрание (ОС) на СДРУЖЕНИЕТО НА СОБСТВЕНИЦИТЕ (СС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 адрес гр. ....................................., ж.к./кв………………………ул</w:t>
      </w:r>
      <w:r>
        <w:rPr>
          <w:lang w:val="ru-RU"/>
        </w:rPr>
        <w:t xml:space="preserve">. </w:t>
      </w:r>
      <w:r>
        <w:rPr/>
        <w:t xml:space="preserve">…………….., №:……….., </w:t>
      </w:r>
    </w:p>
    <w:p>
      <w:pPr>
        <w:pStyle w:val="Normal"/>
        <w:spacing w:before="0" w:after="120"/>
        <w:jc w:val="both"/>
        <w:rPr/>
      </w:pPr>
      <w:r>
        <w:rPr/>
        <w:t>с ……………….бр. апартаменти и ………………………. брой собственици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Днес, ………………  в  ………………. часа се проведе ОС на СС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исъстват лично и чрез представители собственици на (най-малко 67%) ……% от представените в сдружението идеални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shd w:fill="FEFEFE" w:val="clear"/>
        </w:rPr>
      </w:pPr>
      <w:r>
        <w:rPr>
          <w:shd w:fill="FEFEFE" w:val="clear"/>
        </w:rPr>
        <w:t>За протоколчик бе избран/а 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бранието се счита за редовно.</w:t>
      </w:r>
    </w:p>
    <w:p>
      <w:pPr>
        <w:pStyle w:val="Normal"/>
        <w:spacing w:before="0" w:after="120"/>
        <w:ind w:right="-1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1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бявен дневен ред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 (Програмата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подаване на ЗИФП в общината за целите на обновяване на сградата и упълномощаване на лице да подаде ЗИФП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en-US" w:eastAsia="en-US"/>
        </w:rPr>
        <w:t>Даване на съгласие за изпълнение на предложените допустими дейности, съгласно правилата на Програмата, в това число мерките, необходими за привеждане на сградата в съответствие с нормативните минимални изисквания за енергийна ефективност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на техническо лице, което за сметка на СС да бъде упълномощено да го представлява и изпълнява при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1 от Дневния ред: </w:t>
      </w:r>
      <w:r>
        <w:rPr>
          <w:b/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кандидатства по Националната програма за енергийна ефективност на многофамилни жилищни сгради, като се предприемат всички необходими стъпки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2 от Дневния ред: Вземане на решение за подаване на ЗИФП в общината за целите на обновяване на сградата и упълномощаване на лице да подаде ЗИФП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Да се подаде ЗИФП по образец. Упълномощава се 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3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4 от Дневния ред: Даване на съгласие за изпълнение на предложените допустими дейности, съгласно правилата на Програмата, в това число мерките, необходими за привеждане на сградата в съответствие с нормативните минимални изисквания за енергийна ефективност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ва се съгласие да бъдат изпълнени предложените допустими дейности по сградата съгласно правилата на Програмата, в това число мерките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По т. 5 от Дневния ред: </w:t>
      </w: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Представителят на сдружението да сключи договор с общината, съгласно условията на Програмата, като я упълномощи от името на сдружението да осигури необходимите средства за обновяване на сградата и да организира изпълнението на дейностите по обновяването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7 от Дневния ред: Определяне на техническо лице, което за сметка на СС да бъде упълномощено да го представлява и изпълнява при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явление:……………………………………………...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Определя се ……………… да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>
          <w:b/>
        </w:rPr>
        <w:t>С така приетите Решения, Общото събрание на СС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/>
        <w:spacing w:before="115" w:after="0"/>
        <w:ind w:right="5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>Извършва се нотариална заверка на подписа на Управителя под протоколните решения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ешенията се взема </w:t>
      </w:r>
      <w:r>
        <w:rPr>
          <w:rFonts w:eastAsia="Times New Roman" w:cs="Times New Roman" w:ascii="Times New Roman" w:hAnsi="Times New Roman"/>
          <w:shd w:fill="FEFEFE" w:val="clear"/>
          <w:lang w:val="bg-BG"/>
        </w:rPr>
        <w:t xml:space="preserve">с мнозинство не по-малко от 67% от представените идеални части в сдружението. </w:t>
      </w:r>
    </w:p>
    <w:p>
      <w:pPr>
        <w:pStyle w:val="Normal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Решенията на сдружението се внасят за приемане от общото събрание на собствениците, когато в сдружението не членуват всички собственици на самостоятелни обекти в сградата. Управителният съвет (управителят) на сдружението свиква общо събрание на собствениците по реда на раздел ІІ от ЗУЕС. В този случай членовете на сдружението участват в общото събрание на собствениците или определят представител, който гласува с дял, равен на идеалните части, с които е взето решението в сдружението.</w:t>
      </w:r>
    </w:p>
    <w:p>
      <w:pPr>
        <w:pStyle w:val="Normal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Когато сдружението е учредено от всички собственици на самостоятелни обекти в сградата, общото събрание на сдружението има и правомощията на общото събрание на собствениц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Приложение 9 -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0:00Z</dcterms:created>
  <dc:creator>M1</dc:creator>
  <dc:description/>
  <cp:keywords/>
  <dc:language>en-US</dc:language>
  <cp:lastModifiedBy>Desislava Yordanova</cp:lastModifiedBy>
  <cp:lastPrinted>2015-01-14T14:23:00Z</cp:lastPrinted>
  <dcterms:modified xsi:type="dcterms:W3CDTF">2015-01-15T17:04:00Z</dcterms:modified>
  <cp:revision>27</cp:revision>
  <dc:subject/>
  <dc:title>ДО</dc:title>
</cp:coreProperties>
</file>